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Навигатор самостоятельной подготовки к ЕГ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fipi.ru/navigator-podgotovki/navigator-eg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navigator-podgotovki/navigator-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33:00Z</dcterms:created>
  <dc:creator>Климов</dc:creator>
  <dc:description/>
  <cp:keywords/>
  <dc:language>en-US</dc:language>
  <cp:lastModifiedBy>Климов</cp:lastModifiedBy>
  <dcterms:modified xsi:type="dcterms:W3CDTF">2023-01-08T10:35:00Z</dcterms:modified>
  <cp:revision>2</cp:revision>
  <dc:subject/>
  <dc:title>Навигатор самостоятельной подготовки к ЕГЭ</dc:title>
</cp:coreProperties>
</file>